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autoSpaceDE w:val="false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>2014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年下半年后勤服务社会效益考评结果及整改意见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-2094" w:firstLine="1751"/>
        <w:rPr>
          <w:rFonts w:ascii="楷体" w:hAnsi="楷体" w:eastAsia="楷体" w:cs="楷体"/>
          <w:b/>
          <w:b/>
          <w:bCs/>
          <w:kern w:val="0"/>
          <w:sz w:val="32"/>
          <w:szCs w:val="24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24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left="105" w:right="141"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根据《淮阴师范学院后勤服务社会效益考评暂行办法》文件要求，后勤服务考评领导小组对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01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下半年后勤服务社会效益进行了集中考评和专项考评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left="105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集中考评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7-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, 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考评领导小组成员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87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教职工代表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39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学生代表分别参加集中考评，后勤集团进行了自我考评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left="105" w:right="141"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专项考评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，市疾控中心、淮阴区质监局、江苏特检院淮安分院等主管部门对大型水电、压力容器设施设备进行了专项检查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right="141"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具体情况如下：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right="141" w:firstLine="551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一、考评综合得分及考评等第</w:t>
      </w:r>
    </w:p>
    <w:p>
      <w:pPr>
        <w:pStyle w:val="Normal"/>
        <w:widowControl/>
        <w:spacing w:lineRule="exact" w:line="60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综合得分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8.6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分，考评等第为良好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60"/>
        <w:ind w:right="141" w:firstLine="551"/>
        <w:jc w:val="left"/>
        <w:rPr>
          <w:rFonts w:ascii="楷体" w:hAnsi="楷体" w:eastAsia="楷体" w:cs="楷体"/>
          <w:b/>
          <w:b/>
          <w:kern w:val="0"/>
          <w:sz w:val="18"/>
          <w:szCs w:val="1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二、考评得分具体情况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60"/>
        <w:ind w:right="141" w:firstLine="354"/>
        <w:jc w:val="left"/>
        <w:rPr>
          <w:rFonts w:ascii="楷体" w:hAnsi="楷体" w:eastAsia="楷体" w:cs="楷体"/>
          <w:b/>
          <w:b/>
          <w:kern w:val="0"/>
          <w:sz w:val="18"/>
          <w:szCs w:val="18"/>
          <w:lang w:val="zh-CN"/>
        </w:rPr>
      </w:pPr>
      <w:r>
        <w:rPr>
          <w:rFonts w:eastAsia="楷体" w:cs="楷体" w:ascii="楷体" w:hAnsi="楷体"/>
          <w:b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60"/>
        <w:ind w:right="141" w:firstLine="551"/>
        <w:jc w:val="center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014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年下半年后勤服务社会效益考评得分汇总表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60"/>
        <w:ind w:right="141" w:firstLine="549"/>
        <w:jc w:val="center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877"/>
        <w:gridCol w:w="1080"/>
        <w:gridCol w:w="900"/>
        <w:gridCol w:w="900"/>
        <w:gridCol w:w="910"/>
        <w:gridCol w:w="890"/>
        <w:gridCol w:w="900"/>
        <w:gridCol w:w="900"/>
        <w:gridCol w:w="900"/>
        <w:gridCol w:w="1080"/>
      </w:tblGrid>
      <w:tr>
        <w:trPr>
          <w:trHeight w:val="752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集中考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专项考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综 合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得 分</w:t>
            </w:r>
          </w:p>
        </w:tc>
      </w:tr>
      <w:tr>
        <w:trPr>
          <w:trHeight w:val="77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考评领导小组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师生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集团自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7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施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加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3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得分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20%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(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(10%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92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18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6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9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9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6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88.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51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年下半年后勤服务社会效益集中考评得分明细表（一）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center"/>
        <w:rPr>
          <w:rFonts w:ascii="楷体" w:hAnsi="楷体" w:eastAsia="楷体" w:cs="楷体"/>
          <w:kern w:val="0"/>
          <w:sz w:val="28"/>
          <w:lang w:val="zh-CN"/>
        </w:rPr>
      </w:pPr>
      <w:r>
        <w:rPr>
          <w:rFonts w:eastAsia="楷体" w:cs="楷体" w:ascii="楷体" w:hAnsi="楷体"/>
          <w:kern w:val="0"/>
          <w:sz w:val="28"/>
          <w:lang w:val="zh-CN"/>
        </w:rPr>
        <w:t>(</w:t>
      </w:r>
      <w:r>
        <w:rPr>
          <w:rFonts w:ascii="楷体" w:hAnsi="楷体" w:cs="楷体" w:eastAsia="楷体"/>
          <w:kern w:val="0"/>
          <w:sz w:val="28"/>
          <w:lang w:val="zh-CN"/>
        </w:rPr>
        <w:t>考 评 领 导 小 组</w:t>
      </w:r>
      <w:r>
        <w:rPr>
          <w:rFonts w:eastAsia="楷体" w:cs="楷体" w:ascii="楷体" w:hAnsi="楷体"/>
          <w:kern w:val="0"/>
          <w:sz w:val="28"/>
          <w:lang w:val="zh-CN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080"/>
        <w:gridCol w:w="1260"/>
        <w:gridCol w:w="1260"/>
        <w:gridCol w:w="900"/>
      </w:tblGrid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   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ind w:firstLine="12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2.78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年下半年后勤服务社会效益集中考评得分明细表（二）</w:t>
      </w:r>
    </w:p>
    <w:p>
      <w:pPr>
        <w:pStyle w:val="Normal"/>
        <w:jc w:val="center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 xml:space="preserve"> </w:t>
      </w:r>
      <w:r>
        <w:rPr/>
        <w:t xml:space="preserve">( </w:t>
      </w:r>
      <w:r>
        <w:rPr/>
        <w:t xml:space="preserve">师 　　生 </w:t>
      </w:r>
      <w:r>
        <w:rPr/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7.6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及学生公寓物管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3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年下半年后勤服务社会效益集中考评得分明细表（三）</w:t>
      </w:r>
    </w:p>
    <w:p>
      <w:pPr>
        <w:pStyle w:val="Normal"/>
        <w:jc w:val="center"/>
        <w:rPr/>
      </w:pPr>
      <w:r>
        <w:rPr/>
        <w:t xml:space="preserve">( </w:t>
      </w:r>
      <w:r>
        <w:rPr/>
        <w:t xml:space="preserve">教 职 工 </w:t>
      </w:r>
      <w:r>
        <w:rPr/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3.9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年下半年后勤服务社会效益集中考评得分明细表（四）</w:t>
      </w:r>
    </w:p>
    <w:p>
      <w:pPr>
        <w:pStyle w:val="Normal"/>
        <w:jc w:val="center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学      </w:t>
      </w:r>
      <w:r>
        <w:rPr/>
        <w:t xml:space="preserve">生 </w:t>
      </w:r>
      <w:r>
        <w:rPr/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5.0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7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7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1"/>
        <w:rPr>
          <w:rFonts w:ascii="楷体" w:hAnsi="楷体" w:eastAsia="楷体" w:cs="楷体"/>
          <w:b/>
          <w:b/>
          <w:kern w:val="0"/>
          <w:sz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lang w:val="zh-CN"/>
        </w:rPr>
        <w:t>三、优秀率、合格率统计</w:t>
      </w:r>
    </w:p>
    <w:p>
      <w:pPr>
        <w:pStyle w:val="Normal"/>
        <w:widowControl/>
        <w:spacing w:lineRule="exact" w:line="400"/>
        <w:ind w:firstLine="551"/>
        <w:rPr/>
      </w:pPr>
      <w:r>
        <w:rPr/>
        <w:t>（一）集中考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6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6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7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2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1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80"/>
        <w:ind w:right="141" w:firstLine="551"/>
        <w:jc w:val="left"/>
        <w:rPr/>
      </w:pPr>
      <w:r>
        <w:rPr/>
        <w:t>（二）专项考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大型水电、压力容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51"/>
        <w:jc w:val="left"/>
        <w:rPr/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四、考评意见与建议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考评领导小组和师生对后勤服务工作给予了充分肯定，同时也反映了一些问题，具体如下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：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62"/>
        <w:jc w:val="left"/>
        <w:rPr/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一）集中考评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6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餐饮洗浴服务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食堂楼上、楼下同价位的饭菜份量不同，建议学生餐厅中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2:0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就餐时多设几个窗口和结账打卡地点，每次打饭结账都要排好长的队、等很长时间，特别是盖浇饭的窗口排队等候时间很长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有时候晚饭用餐时间稍微晚一些，师生正在吃饭时灯就关了，建议照顾一下晚来就餐的师生；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left="1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学生餐厅的勺子很少，有的时候去的稍微晚一点就没有勺子用了，建议学校增加学生餐厅的勺子；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left="1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教工食堂（王营校区）打菜速度比较慢，份量也比较少（经常一份菜打了好几勺子，每次打一点点），并且服务态度不很好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⑤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教工食堂（王营校区）应该将老师、学生一视同仁，既然放在同一间屋内就不应该分开就餐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⑥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南苑食堂周六周日经常有馊饭，再不就是饭有严重的抹布水味道，这学期已经吃了四五次了。</w:t>
      </w:r>
    </w:p>
    <w:p>
      <w:pPr>
        <w:pStyle w:val="Normal"/>
        <w:spacing w:lineRule="exact" w:line="520"/>
        <w:ind w:firstLine="551"/>
        <w:rPr/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学生公寓物业管理</w:t>
      </w:r>
    </w:p>
    <w:p>
      <w:pPr>
        <w:pStyle w:val="Normal"/>
        <w:spacing w:lineRule="exact" w:line="52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王营校区宿舍区车库下方自行车摆放很乱，晚上回去迟的话又无法放进车库，只能放在宿舍区院内，宿舍区院内晚间、早上大部分空间被自行车占据，严重影响正常通行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女生宿舍时常有男士进入，特别是王营校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女生宿舍天天有男的进来给女同学带来很多不方便，请学校加强管理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筒子楼背阳宿舍没有晒被的地方，希望学校能够考虑划定单独区域解决晒被子问题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宿舍区热水器、洗衣机维修不及时，王营校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机器出故障，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宿舍热水房积水太严重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王营校区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号楼，有一个阿姨工作不负责任，服务态度很不好。</w:t>
      </w:r>
    </w:p>
    <w:p>
      <w:pPr>
        <w:pStyle w:val="Normal"/>
        <w:spacing w:lineRule="exact" w:line="52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办公、教学等公共场所物业管理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图书馆的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楼自习室开水机坏了好长时间没有维修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图书馆的卫生间打扫要及时，特别是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楼卫生间用的人多，又没有水冲洗，很不卫生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422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维修水电服务</w:t>
      </w:r>
    </w:p>
    <w:p>
      <w:pPr>
        <w:pStyle w:val="Normal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b/>
          <w:sz w:val="28"/>
          <w:szCs w:val="28"/>
        </w:rPr>
        <w:t>服务热线</w:t>
      </w:r>
      <w:r>
        <w:rPr>
          <w:rFonts w:eastAsia="楷体" w:cs="楷体" w:ascii="楷体" w:hAnsi="楷体"/>
          <w:b/>
          <w:sz w:val="28"/>
          <w:szCs w:val="28"/>
        </w:rPr>
        <w:t>55555</w:t>
      </w:r>
      <w:r>
        <w:rPr>
          <w:rFonts w:ascii="楷体" w:hAnsi="楷体" w:cs="楷体" w:eastAsia="楷体"/>
          <w:b/>
          <w:sz w:val="28"/>
          <w:szCs w:val="28"/>
        </w:rPr>
        <w:t>，是否有存在的必要，每次电话接听态度不好，耽误时间，毁坏了心情影响了工作，增加了一个没有任何意义的环节，关键是，背离了服务热线的宗旨，望改进！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宿舍楼道、办公楼楼道内的走廊灯经常不亮，维修不及时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学生宿舍水电费公示不清楚，去查电费明细不给查，收费过于频繁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图书馆电梯比较差，乘坐的舒适感不太好，维修的频率比较高，建议学校加强电梯管理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王营校区学生公寓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号楼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中旬自来水水质不好，颜色为黄色，有刺激性气味，而且有混浊物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62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二）专项考评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大型水电、压力容器专项考评的意见和建议另行通报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针对以上存在的问题，请后勤集团认真核查、整改，后勤管理处做好监督检查工作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364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后勤服务考评工作领导小组 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448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201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7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日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8:00Z</dcterms:created>
  <dc:creator>user</dc:creator>
  <dc:description/>
  <cp:keywords/>
  <dc:language>en-US</dc:language>
  <cp:lastModifiedBy>ad</cp:lastModifiedBy>
  <cp:lastPrinted>2014-12-17T16:45:00Z</cp:lastPrinted>
  <dcterms:modified xsi:type="dcterms:W3CDTF">2014-12-23T01:31:00Z</dcterms:modified>
  <cp:revision>9</cp:revision>
  <dc:subject/>
  <dc:title>2006年第三季度后勤实体服务效益考评情况汇报</dc:title>
</cp:coreProperties>
</file>