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后勤管理处权力运行项目、风险点及防控措施（试行）一览表</w:t>
      </w:r>
    </w:p>
    <w:tbl>
      <w:tblPr>
        <w:tblW w:w="15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2756"/>
        <w:gridCol w:w="746"/>
        <w:gridCol w:w="3866"/>
        <w:gridCol w:w="1446"/>
        <w:gridCol w:w="962"/>
        <w:gridCol w:w="1260"/>
      </w:tblGrid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权力运行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策依据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风险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风险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控措施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风险责任管理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人</w:t>
            </w:r>
          </w:p>
        </w:tc>
      </w:tr>
      <w:tr>
        <w:trPr>
          <w:trHeight w:val="9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修管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《中华人民共和国招投标法》</w:t>
            </w:r>
          </w:p>
          <w:p>
            <w:pPr>
              <w:pStyle w:val="Normal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《中华人民共和国建筑法》</w:t>
            </w:r>
          </w:p>
          <w:p>
            <w:pPr>
              <w:pStyle w:val="Normal"/>
              <w:ind w:left="-84" w:right="-84" w:hanging="0"/>
              <w:jc w:val="both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《淮阴师范学院一般维修</w:t>
            </w:r>
          </w:p>
          <w:p>
            <w:pPr>
              <w:pStyle w:val="Normal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  <w:t>管理规定》</w:t>
            </w:r>
          </w:p>
          <w:p>
            <w:pPr>
              <w:pStyle w:val="Normal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《淮阴师范学院大宗经济项目合同审核管理暂行办法》</w:t>
            </w:r>
          </w:p>
          <w:p>
            <w:pPr>
              <w:pStyle w:val="Normal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《大宗项目采购招标投标管理办法》</w:t>
            </w:r>
          </w:p>
          <w:p>
            <w:pPr>
              <w:pStyle w:val="Normal"/>
              <w:ind w:left="-84" w:right="-84" w:hanging="0"/>
              <w:jc w:val="center"/>
              <w:rPr>
                <w:rFonts w:ascii="黑体" w:hAnsi="黑体" w:eastAsia="黑体"/>
                <w:sz w:val="4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《淮阴师范学院基建和维修工程审计实施办法》</w:t>
            </w:r>
          </w:p>
          <w:p>
            <w:pPr>
              <w:pStyle w:val="Normal"/>
              <w:ind w:left="-84" w:right="-84" w:hanging="0"/>
              <w:rPr>
                <w:rFonts w:ascii="黑体" w:hAnsi="黑体" w:eastAsia="黑体"/>
                <w:sz w:val="44"/>
                <w:szCs w:val="21"/>
              </w:rPr>
            </w:pPr>
            <w:r>
              <w:rPr>
                <w:rFonts w:eastAsia="黑体" w:ascii="黑体" w:hAnsi="黑体"/>
                <w:sz w:val="4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维修立项手续是否齐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严格立项程序，充分论证，避免随意</w:t>
            </w:r>
          </w:p>
          <w:p>
            <w:pPr>
              <w:pStyle w:val="Normal"/>
              <w:spacing w:lineRule="exact" w:line="260"/>
              <w:ind w:left="-84" w:right="-84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-84" w:right="-8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严格控制计划外项目，</w:t>
            </w:r>
            <w:r>
              <w:rPr>
                <w:szCs w:val="21"/>
              </w:rPr>
              <w:t>严格遵守新增项目审批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科</w:t>
            </w:r>
            <w:r>
              <w:rPr>
                <w:szCs w:val="21"/>
              </w:rPr>
              <w:t>科科长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处分管处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处长</w:t>
            </w:r>
          </w:p>
        </w:tc>
      </w:tr>
      <w:tr>
        <w:trPr>
          <w:trHeight w:val="1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工程质量监督与管理是否规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严格合同审核制度，做到严密规范不疏漏</w:t>
            </w:r>
            <w:r>
              <w:rPr>
                <w:rFonts w:ascii="宋体" w:hAnsi="宋体" w:cs="宋体"/>
                <w:szCs w:val="21"/>
              </w:rPr>
              <w:t>；②</w:t>
            </w:r>
            <w:r>
              <w:rPr>
                <w:szCs w:val="21"/>
              </w:rPr>
              <w:t>按合同及图纸严格监督与管理；</w:t>
            </w:r>
          </w:p>
          <w:p>
            <w:pPr>
              <w:pStyle w:val="Normal"/>
              <w:spacing w:lineRule="exact" w:line="260"/>
              <w:ind w:left="-84" w:right="-8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建立工程变更审核审批制度，避免随意变更；</w:t>
            </w:r>
          </w:p>
          <w:p>
            <w:pPr>
              <w:pStyle w:val="Normal"/>
              <w:spacing w:lineRule="exact" w:line="260"/>
              <w:ind w:left="-84" w:right="-8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坚持后勤管理处、监察处、审计处、财务处和使用单位联合验收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程量核定是否准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坚持管理人员和审计人员共同审核制度；</w:t>
            </w:r>
          </w:p>
          <w:p>
            <w:pPr>
              <w:pStyle w:val="Normal"/>
              <w:spacing w:lineRule="exact" w:line="260"/>
              <w:ind w:left="-84" w:right="-8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严格</w:t>
            </w:r>
            <w:r>
              <w:rPr>
                <w:szCs w:val="21"/>
              </w:rPr>
              <w:t>按合同、图纸、变更及现场情况测量工程量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结算审核、工程款支付审核是否规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严格审计制度，按有关计价规定和合同进行审核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-84" w:right="-8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实行结算单制度，严格</w:t>
            </w:r>
            <w:r>
              <w:rPr>
                <w:szCs w:val="21"/>
              </w:rPr>
              <w:t>按合同及审计报告支付工程款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品和器械采购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《中华人民共和国招投标法》</w:t>
            </w:r>
          </w:p>
          <w:p>
            <w:pPr>
              <w:pStyle w:val="Normal"/>
              <w:spacing w:lineRule="exact" w:line="260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《江苏省医院分级管理条例》</w:t>
            </w:r>
          </w:p>
          <w:p>
            <w:pPr>
              <w:pStyle w:val="Normal"/>
              <w:spacing w:lineRule="exact" w:line="260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《高校卫生工作管理条例》</w:t>
            </w:r>
          </w:p>
          <w:p>
            <w:pPr>
              <w:pStyle w:val="Normal"/>
              <w:spacing w:lineRule="exact" w:line="260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《关于规范医疗机构药品及器械集中采购的工作制度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  <w:t>药品采购程序是否规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严格规范采购渠道，严格按照市卫生局《关于规范医疗机构药品及器械集中采购的工作制度》确定的范围，选择国有医药公司参与竞标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-84" w:right="-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实施计划进药制度，根据需要确定药品采购品种和数量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-84" w:right="-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按规范流程要求进行比价采购；</w:t>
            </w:r>
          </w:p>
          <w:p>
            <w:pPr>
              <w:pStyle w:val="Normal"/>
              <w:spacing w:lineRule="exact" w:line="260"/>
              <w:ind w:left="-84" w:right="-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严格执行</w:t>
            </w:r>
            <w:r>
              <w:rPr>
                <w:szCs w:val="21"/>
              </w:rPr>
              <w:t>药品、器械验收入库制度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-84" w:right="-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卫生科长和</w:t>
            </w:r>
            <w:r>
              <w:rPr>
                <w:szCs w:val="21"/>
              </w:rPr>
              <w:t>验货员对所验药品、器械负责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卫生科科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处分管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处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管理处权力运行流程图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立项管理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556635</wp:posOffset>
                </wp:positionV>
                <wp:extent cx="10477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政府批复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80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政府批复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914900" cy="6438900"/>
                <wp:effectExtent l="0" t="0" r="0" b="0"/>
                <wp:docPr id="3" name="画布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438960"/>
                          <a:chOff x="0" y="0"/>
                          <a:chExt cx="4915080" cy="64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99000"/>
                            <a:ext cx="13716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使用单位提出项目需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39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2360"/>
                            <a:ext cx="19432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政府批复立项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118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1486080"/>
                            <a:ext cx="18288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使用单位提出技术、参数要求和功能需求，编制项目建议书，申请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23774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组织有关人员论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198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070800"/>
                            <a:ext cx="1600200" cy="41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论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2674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3764160"/>
                            <a:ext cx="163836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使用维修经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346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4556880"/>
                            <a:ext cx="111744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≤3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4160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5250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校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4952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44600"/>
                            <a:ext cx="3276720" cy="2973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批准立项，进入招标或施工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90720"/>
                            <a:ext cx="72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566160"/>
                            <a:ext cx="72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5943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5250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754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754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1120" y="4834800"/>
                            <a:ext cx="9144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360" y="396252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962520"/>
                            <a:ext cx="64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990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32691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040" y="17823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760" y="178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0" y="3467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20040"/>
                            <a:ext cx="228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4167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3732480"/>
                            <a:ext cx="228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485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4952880"/>
                            <a:ext cx="228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586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15124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" style="position:absolute;margin-left:0pt;margin-top:0pt;width:387pt;height:507pt" coordorigin="0,0" coordsize="7740,10140">
                <v:rect id="shape_0" stroked="f" o:allowincell="f" style="position:absolute;left:0;top:0;width:7739;height:10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27" fillcolor="white" stroked="t" o:allowincell="f" style="position:absolute;left:3240;top:156;width:215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使用单位提出项目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30,624" to="4230,1247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9" fillcolor="white" stroked="t" o:allowincell="f" style="position:absolute;left:2700;top:1248;width:305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政府批复立项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5,1872" to="4215,2339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5;top:2340;width:2879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使用单位提出技术、参数要求和功能需求，编制项目建议书，申请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3744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组织有关人员论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5,3120" to="4215,3743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4" fillcolor="white" stroked="t" o:allowincell="f" style="position:absolute;left:2955;top:4836;width:2519;height:6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论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5,4212" to="4215,4835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6" fillcolor="white" stroked="t" o:allowincell="f" style="position:absolute;left:2950;top:5928;width:25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使用维修经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5,5460" to="4245,5927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8" fillcolor="white" stroked="t" o:allowincell="f" style="position:absolute;left:3380;top:7176;width:175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≤3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6552" to="4260,7175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0;top:826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校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5,7800" to="4245,8267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ID="自选图形 42" fillcolor="white" stroked="t" o:allowincell="f" style="position:absolute;left:720;top:9204;width:5159;height:467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批准立项，进入招标或施工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8736" to="4260,9203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560" to="7560,5615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616" to="7560,9359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360" to="7559,9360" ID="直线 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;top:826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488" to="3419,7488" ID="直线 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488" to="1800,8267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736" to="1799,9203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0;top:7614;width:14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0,6240" to="6463,6240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0,6240" to="6479,7643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560" to="7559,1560" ID="直线 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0,5148" to="6726,5148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0,2807" to="6740,5146" ID="直线 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2808" to="6729,2808" ID="直线 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0;top:546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是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4756;width:35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否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90;top:656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是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20;top:5878;width:35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否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706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是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00;top:7800;width:35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9234" to="6479,9234" ID="直线 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112" to="6480,9233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109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是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187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否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招标管理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43500" cy="2575560"/>
                <wp:effectExtent l="0" t="0" r="0" b="0"/>
                <wp:docPr id="4" name="画布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575440"/>
                          <a:chOff x="0" y="0"/>
                          <a:chExt cx="5143680" cy="257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368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99000"/>
                            <a:ext cx="685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批准立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693360"/>
                            <a:ext cx="17146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＜10万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6720"/>
                            <a:ext cx="2171880" cy="3466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校招标办招标、议标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418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89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1060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773280"/>
                            <a:ext cx="1143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安排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8" style="position:absolute;margin-left:0pt;margin-top:0pt;width:405pt;height:202.8pt" coordorigin="0,0" coordsize="8100,4056">
                <v:rect id="shape_0" stroked="f" o:allowincell="f" style="position:absolute;left:0;top:0;width:8099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70" fillcolor="white" stroked="t" o:allowincell="f" style="position:absolute;left:3780;top:156;width:10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批准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" fillcolor="white" stroked="t" o:allowincell="f" style="position:absolute;left:2955;top:1092;width:269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＜10万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24" to="4320,1091" ID="直线 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716" to="4320,2183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4" fillcolor="white" stroked="t" o:allowincell="f" style="position:absolute;left:2700;top:2184;width:3419;height:545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校招标办招标、议标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1011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是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50,1404" to="6089,1404" ID="直线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70;top:1671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05;top:1218;width:17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安排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同管理流程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  <mc:AlternateContent>
          <mc:Choice Requires="wpg">
            <w:drawing>
              <wp:inline distT="0" distB="0" distL="0" distR="0">
                <wp:extent cx="5257800" cy="5250180"/>
                <wp:effectExtent l="0" t="0" r="0" b="0"/>
                <wp:docPr id="5" name="画布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250240"/>
                          <a:chOff x="0" y="0"/>
                          <a:chExt cx="5257800" cy="525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10288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招标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94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根据中标结果组织合同谈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87720"/>
                            <a:ext cx="8002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≥50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2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、审计处、使用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行合同谈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75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草拟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0808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计处根据招投标文件、开标记录进行合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77064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根据审核意见修改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1981080"/>
                            <a:ext cx="1714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、使用单位参与合同谈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88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08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87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576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000" y="4122360"/>
                            <a:ext cx="163836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693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合同备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360"/>
                              <a:ext cx="1638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后勤管理处处长或分管处长签署合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0" y="2306880"/>
                            <a:ext cx="936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9840" y="2674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20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61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9" style="position:absolute;margin-left:0pt;margin-top:0pt;width:414pt;height:413.4pt" coordorigin="0,0" coordsize="8280,8268">
                <v:rect id="shape_0" stroked="f" o:allowincell="f" style="position:absolute;left:0;top:0;width:8279;height:8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81" fillcolor="white" stroked="t" o:allowincell="f" style="position:absolute;left:1800;top:156;width:161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招标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936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根据中标结果组织合同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" fillcolor="white" stroked="t" o:allowincell="f" style="position:absolute;left:1980;top:2028;width:125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≥50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964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、审计处、使用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行合同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05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草拟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4852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计处根据招投标文件、开标记录进行合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0;top:5938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根据审核意见修改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3120;width:269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、使用单位参与合同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0,624" to="2570,935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0,1716" to="2590,2027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0,2652" to="2620,2963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0,3744" to="2560,4055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4524" to="2580,4835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0,5632" to="2560,5943" ID="直线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95" style="position:absolute;left:1290;top:6492;width:2580;height:1560">
                  <v:shape id="shape_0" fillcolor="white" stroked="t" o:allowincell="f" style="position:absolute;left:2010;top:7584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合同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0;top:6804;width:25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后勤管理处处长或分管处长签署合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50,6492" to="2550,6803" ID="直线 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50,7272" to="2550,7583" ID="直线 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760,3633" to="5774,4216" ID="直线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5,4212" to="5774,4212" ID="直线 1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340" to="5759,2340" ID="直线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340" to="5760,3133" ID="直线 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189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45;top:254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质量、安全控制管理流程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  <mc:AlternateContent>
          <mc:Choice Requires="wpg">
            <w:drawing>
              <wp:inline distT="0" distB="0" distL="0" distR="0">
                <wp:extent cx="5029200" cy="5745480"/>
                <wp:effectExtent l="0" t="0" r="0" b="0"/>
                <wp:docPr id="6" name="画布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45600"/>
                          <a:chOff x="0" y="0"/>
                          <a:chExt cx="5029200" cy="5745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292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9900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建立质量控制计划和规范、建立安全管理制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工程进展情况和质量及安全检查计划，确定检查内容及检查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查、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78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报检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160" y="2872800"/>
                            <a:ext cx="12574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问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566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、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60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4754880"/>
                            <a:ext cx="12574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448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继续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63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返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75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863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457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5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952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160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88208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82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070800"/>
                            <a:ext cx="86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7080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5547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279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23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469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15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6" style="position:absolute;margin-left:0pt;margin-top:0pt;width:396pt;height:452.4pt" coordorigin="0,0" coordsize="7920,9048">
                <v:rect id="shape_0" stroked="f" o:allowincell="f" style="position:absolute;left:0;top:0;width:791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156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建立质量控制计划和规范、建立安全管理制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04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工程进展情况和质量及安全检查计划，确定检查内容及检查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6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检查、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58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报检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2" fillcolor="white" stroked="t" o:allowincell="f" style="position:absolute;left:2980;top:4524;width:19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61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改、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55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5" fillcolor="white" stroked="t" o:allowincell="f" style="position:absolute;left:2970;top:7488;width:19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58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继续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08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返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936" to="3960,1403" ID="直线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84" to="3960,2651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120" to="3960,3587" ID="直线 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056" to="3960,4523" ID="直线 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148" to="3959,5615" ID="直线 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084" to="3959,6551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020" to="3959,7487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112" to="3960,8579" ID="直线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800" to="3059,7800" ID="直线 1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552" to="1800,7799" ID="直线 1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964" to="1800,6083" ID="直线 1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964" to="2879,2964" ID="直线 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0,4836" to="6300,4836" ID="直线 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836" to="6300,8735" ID="直线 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736" to="6299,8736" ID="直线 1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40;top:440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80;top:509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75;top:740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811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变更、签证管理流程图</w:t>
      </w:r>
    </w:p>
    <w:p>
      <w:pPr>
        <w:pStyle w:val="Normal"/>
        <w:ind w:firstLine="52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4375</wp:posOffset>
                </wp:positionH>
                <wp:positionV relativeFrom="paragraph">
                  <wp:posOffset>2364105</wp:posOffset>
                </wp:positionV>
                <wp:extent cx="1491615" cy="1385570"/>
                <wp:effectExtent l="5080" t="635" r="684530" b="5080"/>
                <wp:wrapNone/>
                <wp:docPr id="7" name="组合 1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385640"/>
                          <a:chOff x="0" y="0"/>
                          <a:chExt cx="1491480" cy="1385640"/>
                        </a:xfrm>
                      </wpg:grpSpPr>
                      <wps:wsp>
                        <wps:cNvSpPr txBox="1"/>
                        <wps:spPr>
                          <a:xfrm>
                            <a:off x="0" y="29664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、审计处、施工单位复核工程量，共同签署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8900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存档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0" style="position:absolute;margin-left:156.25pt;margin-top:186.15pt;width:117.45pt;height:109.1pt" coordorigin="3125,3723" coordsize="2349,2182">
                <v:shape id="shape_0" fillcolor="white" stroked="t" o:allowincell="f" style="position:absolute;left:3125;top:4190;width:233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、审计处、施工单位复核工程量，共同签署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5;top:5438;width:23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存档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3723" to="4306,4190" ID="直线 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4971" to="4305,5438" ID="直线 1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665855"/>
                <wp:effectExtent l="0" t="0" r="0" b="0"/>
                <wp:docPr id="8" name="画布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65880"/>
                          <a:chOff x="0" y="0"/>
                          <a:chExt cx="5257800" cy="3665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578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变更提出（理由、方案、预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9508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组织有关人员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1189440"/>
                            <a:ext cx="12574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变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5768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变更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387440"/>
                            <a:ext cx="110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87440"/>
                            <a:ext cx="720" cy="11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440" y="113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57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1911240"/>
                            <a:ext cx="12574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＞1万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58544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2288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960" y="2104560"/>
                            <a:ext cx="108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5608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30880"/>
                            <a:ext cx="13716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、施工单位复合工程量，共同签署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2113920"/>
                            <a:ext cx="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08160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835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7" style="position:absolute;margin-left:0pt;margin-top:0pt;width:414pt;height:288.65pt" coordorigin="0,0" coordsize="8280,5773">
                <v:rect id="shape_0" stroked="f" o:allowincell="f" style="position:absolute;left:0;top:1;width:8279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0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变更提出（理由、方案、预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937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组织有关人员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1" fillcolor="white" stroked="t" o:allowincell="f" style="position:absolute;left:2800;top:1873;width:19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意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405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变更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69" to="3780,936" ID="直线 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05" to="3780,1872" ID="直线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2185" to="6474,2185" ID="直线 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185" to="6480,4046" ID="直线 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60;top:17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90;top:248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49" fillcolor="white" stroked="t" o:allowincell="f" style="position:absolute;left:2775;top:3010;width:19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＞1万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497" to="3780,3023" ID="直线 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05;top:360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69,3314" to="2774,3314" ID="直线 1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5600" to="2636,5600" ID="直线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143;width:2159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、施工单位复合工程量，共同签署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5,3329" to="1065,4167" ID="直线 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,4853" to="1049,5578" ID="直线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289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、验收管理流程图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5257800" cy="4160520"/>
                <wp:effectExtent l="0" t="0" r="0" b="0"/>
                <wp:docPr id="9" name="画布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160520"/>
                          <a:chOff x="0" y="0"/>
                          <a:chExt cx="5257800" cy="4160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800" cy="41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10288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943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自检合格，申请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理单位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684080"/>
                            <a:ext cx="8002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774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处组织验收验收，审计、监察、财务、使用部门共同参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3169800"/>
                            <a:ext cx="8002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863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署验收合格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080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72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6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82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792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792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68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69336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638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6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108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354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8" style="position:absolute;margin-left:0pt;margin-top:0pt;width:414pt;height:327.6pt" coordorigin="0,0" coordsize="8280,6552">
                <v:rect id="shape_0" stroked="f" o:allowincell="f" style="position:absolute;left:0;top:0;width:8279;height:6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60" fillcolor="white" stroked="t" o:allowincell="f" style="position:absolute;left:3315;top:0;width:161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36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自检合格，申请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872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理单位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3" fillcolor="white" stroked="t" o:allowincell="f" style="position:absolute;left:3420;top:2652;width:125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744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处组织验收验收，审计、监察、财务、使用部门共同参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5" fillcolor="white" stroked="t" o:allowincell="f" style="position:absolute;left:3330;top:4992;width:125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08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署验收合格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68" to="4140,935" ID="直线 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404" to="4140,1871" ID="直线 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2340" to="4050,2651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9,3276" to="4039,3743" ID="直线 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524" to="3960,4991" ID="直线 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616" to="3960,6083" ID="直线 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965" to="6479,2965" ID="直线 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48" to="6480,2963" ID="直线 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8" to="6479,1248" ID="直线 1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04" to="7019,5304" ID="直线 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092" to="7020,5303" ID="直线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2" to="7019,1092" ID="直线 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258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0;top:325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80;top:489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0;top:558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、审核管理流程图</w:t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920365</wp:posOffset>
                </wp:positionV>
                <wp:extent cx="635" cy="297180"/>
                <wp:effectExtent l="38100" t="635" r="38100" b="0"/>
                <wp:wrapNone/>
                <wp:docPr id="10" name="直线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9.95pt" to="198pt,253.3pt" ID="直线 15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326005</wp:posOffset>
                </wp:positionV>
                <wp:extent cx="635" cy="297180"/>
                <wp:effectExtent l="38100" t="635" r="38100" b="0"/>
                <wp:wrapNone/>
                <wp:docPr id="11" name="直线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3.15pt" to="198pt,206.5pt" ID="直线 1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188845</wp:posOffset>
                </wp:positionV>
                <wp:extent cx="635" cy="1188085"/>
                <wp:effectExtent l="5080" t="635" r="5080" b="635"/>
                <wp:wrapNone/>
                <wp:docPr id="12" name="直线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2.35pt" to="378pt,265.85pt" ID="直线 1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3500" cy="3132455"/>
                <wp:effectExtent l="0" t="0" r="0" b="0"/>
                <wp:docPr id="13" name="画布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132360"/>
                          <a:chOff x="0" y="0"/>
                          <a:chExt cx="5143680" cy="313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143680" cy="31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10292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通过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94360"/>
                            <a:ext cx="91512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＞3万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867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33520"/>
                            <a:ext cx="22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939960"/>
                            <a:ext cx="22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784520"/>
                            <a:ext cx="19432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会同施工单位将结算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行初审，签字确认初审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20348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准备完整结算资料报后勤管理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95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92360"/>
                            <a:ext cx="7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3" style="position:absolute;margin-left:0pt;margin-top:0pt;width:405pt;height:246.65pt" coordorigin="0,0" coordsize="8100,4933">
                <v:rect id="shape_0" stroked="f" o:allowincell="f" style="position:absolute;left:0;top:0;width:8099;height:4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85" fillcolor="white" stroked="t" o:allowincell="f" style="position:absolute;left:3239;top:0;width:1620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通过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68" to="3959,935" ID="直线 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0,2807" ID="直线 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88" fillcolor="white" stroked="t" o:allowincell="f" style="position:absolute;left:3239;top:936;width:1440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＞3万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554" to="3960,1910" ID="直线 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840;width:35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否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15;top:1480;width:35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是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430;top:2810;width:3059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会同施工单位将结算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行初审，签字确认初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1895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准备完整结算资料报后勤管理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59" to="7559,1259" ID="直线 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248" to="7560,2948" ID="直线 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3208020</wp:posOffset>
                </wp:positionV>
                <wp:extent cx="18478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决算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252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决算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2613660</wp:posOffset>
                </wp:positionV>
                <wp:extent cx="1847850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交审计处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205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交审计处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7025</wp:posOffset>
                </wp:positionH>
                <wp:positionV relativeFrom="paragraph">
                  <wp:posOffset>1891030</wp:posOffset>
                </wp:positionV>
                <wp:extent cx="1316355" cy="3067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后勤管理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4.15pt;mso-wrap-distance-left:9.05pt;mso-wrap-distance-right:9.05pt;mso-wrap-distance-top:0pt;mso-wrap-distance-bottom:0pt;margin-top:148.9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后勤管理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38100" r="0" b="38100"/>
                <wp:wrapNone/>
                <wp:docPr id="17" name="直线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5pt" to="377.95pt,0.15pt" ID="直线 1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sz w:val="24"/>
        </w:rPr>
        <w:t>8</w:t>
      </w:r>
      <w:r>
        <w:rPr>
          <w:sz w:val="24"/>
        </w:rPr>
        <w:t>、结算管理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004570</wp:posOffset>
                </wp:positionV>
                <wp:extent cx="228600" cy="2489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29870" cy="248285"/>
                                  <wp:effectExtent l="0" t="0" r="0" b="0"/>
                                  <wp:docPr id="1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6pt;mso-wrap-distance-left:9.05pt;mso-wrap-distance-right:9.05pt;mso-wrap-distance-top:0pt;mso-wrap-distance-bottom:0pt;margin-top:79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29870" cy="248285"/>
                            <wp:effectExtent l="0" t="0" r="0" b="0"/>
                            <wp:docPr id="2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61975</wp:posOffset>
                </wp:positionV>
                <wp:extent cx="2286000" cy="495300"/>
                <wp:effectExtent l="0" t="5080" r="5080" b="5080"/>
                <wp:wrapNone/>
                <wp:docPr id="21" name="组合 1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95360"/>
                          <a:chOff x="0" y="0"/>
                          <a:chExt cx="2286000" cy="49536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后勤管理处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使用单位共同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5" style="position:absolute;margin-left:225pt;margin-top:44.25pt;width:180pt;height:39pt" coordorigin="4500,885" coordsize="3600,780">
                <v:shape id="shape_0" fillcolor="white" stroked="t" o:allowincell="f" style="position:absolute;left:5940;top:885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后勤管理处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使用单位共同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353" to="5939,1353" ID="直线 1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1257300" cy="296545"/>
                <wp:effectExtent l="5080" t="5715" r="5715" b="5080"/>
                <wp:wrapNone/>
                <wp:docPr id="22" name="自选图形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方提出付款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58" fillcolor="white" stroked="t" o:allowincell="f" style="position:absolute;margin-left:153pt;margin-top:13.05pt;width:98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乙方提出付款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065</wp:posOffset>
                </wp:positionH>
                <wp:positionV relativeFrom="paragraph">
                  <wp:posOffset>661035</wp:posOffset>
                </wp:positionV>
                <wp:extent cx="686435" cy="396240"/>
                <wp:effectExtent l="10160" t="5715" r="9525" b="6350"/>
                <wp:wrapNone/>
                <wp:docPr id="23" name="自选图形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尾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59" fillcolor="white" stroked="t" o:allowincell="f" style="position:absolute;margin-left:170.95pt;margin-top:52.05pt;width:54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尾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62915</wp:posOffset>
                </wp:positionV>
                <wp:extent cx="0" cy="198120"/>
                <wp:effectExtent l="38100" t="0" r="38100" b="0"/>
                <wp:wrapNone/>
                <wp:docPr id="24" name="直线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45pt" to="198pt,52pt" ID="直线 1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642235</wp:posOffset>
                </wp:positionV>
                <wp:extent cx="635" cy="198120"/>
                <wp:effectExtent l="38100" t="635" r="38100" b="0"/>
                <wp:wrapNone/>
                <wp:docPr id="25" name="直线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8.05pt" to="198pt,223.6pt" ID="直线 1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861060</wp:posOffset>
                </wp:positionV>
                <wp:extent cx="0" cy="594360"/>
                <wp:effectExtent l="5080" t="0" r="5080" b="0"/>
                <wp:wrapNone/>
                <wp:docPr id="26" name="直线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7.8pt" to="441pt,114.55pt" ID="直线 15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859155</wp:posOffset>
                </wp:positionV>
                <wp:extent cx="457200" cy="0"/>
                <wp:effectExtent l="0" t="38100" r="0" b="38100"/>
                <wp:wrapNone/>
                <wp:docPr id="27" name="直线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7.65pt" to="440.95pt,67.65pt" ID="直线 15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8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99072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58720"/>
                            <a:ext cx="22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5400" y="1635840"/>
                            <a:ext cx="12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2080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1434600"/>
                            <a:ext cx="97776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≥10万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1084680"/>
                            <a:ext cx="22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184032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63440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406520"/>
                            <a:ext cx="22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859760"/>
                            <a:ext cx="22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760" y="2889720"/>
                            <a:ext cx="9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9328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920" y="2007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23076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1720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930040"/>
                            <a:ext cx="129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57560"/>
                            <a:ext cx="686520" cy="425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570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9680" y="1351440"/>
                            <a:ext cx="22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719720"/>
                            <a:ext cx="22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是hi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pt;height:241.8pt" coordorigin="0,0" coordsize="8280,4836">
                <v:rect id="shape_0" fillcolor="white" stroked="f" o:allowincell="f" style="position:absolute;left:0;top:0;width:8279;height:48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960,1560" to="3960,2239" ID="直线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560" to="7020,2126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880;width:35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是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84,2576" to="3211,2576" ID="直线 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;top:327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3180;top:2259;width:153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≥10万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95;top:1708;width:35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否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30,2898" to="3930,3577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0,2574" to="1290,3253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2215;width:35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否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40;top:2929;width:35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是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13,4551" to="2843,4551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3769" to="1320,4562" ID="直线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5;top:3161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0,3634" to="7080,4597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5,2704" to="7035,3157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614" to="7079,4614" ID="直线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1" fillcolor="white" stroked="t" o:allowincell="f" style="position:absolute;left:6479;top:2138;width:1080;height:66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2473" to="8279,2473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90;top:2128;width:35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否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0;top:2708;width:35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是hih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2335530</wp:posOffset>
                </wp:positionV>
                <wp:extent cx="1390650" cy="3162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分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83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分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2830830</wp:posOffset>
                </wp:positionV>
                <wp:extent cx="1390650" cy="3162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财务部门按工程结算单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22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财务部门按工程结算单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4625</wp:posOffset>
                </wp:positionH>
                <wp:positionV relativeFrom="paragraph">
                  <wp:posOffset>1456690</wp:posOffset>
                </wp:positionV>
                <wp:extent cx="812800" cy="3162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施工单位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4.9pt;mso-wrap-distance-left:9.05pt;mso-wrap-distance-right:9.05pt;mso-wrap-distance-top:0pt;mso-wrap-distance-bottom:0pt;margin-top:114.7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施工单位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0" w:leader="none"/>
        </w:tabs>
        <w:rPr>
          <w:sz w:val="24"/>
        </w:rPr>
      </w:pPr>
      <w:r>
        <w:rPr>
          <w:sz w:val="24"/>
        </w:rPr>
        <w:t>9</w:t>
      </w:r>
      <w:r>
        <w:rPr>
          <w:sz w:val="24"/>
        </w:rPr>
        <w:t>、资料归档管理流程图</w:t>
      </w:r>
    </w:p>
    <w:p>
      <w:pPr>
        <w:pStyle w:val="Normal"/>
        <w:tabs>
          <w:tab w:val="clear" w:pos="420"/>
          <w:tab w:val="left" w:pos="2710" w:leader="none"/>
        </w:tabs>
        <w:rPr/>
      </w:pPr>
      <w:r>
        <w:rPr/>
        <w:tab/>
      </w:r>
      <w:r>
        <w:rPr/>
        <mc:AlternateContent>
          <mc:Choice Requires="wpg">
            <w:drawing>
              <wp:inline distT="0" distB="0" distL="0" distR="0">
                <wp:extent cx="5257800" cy="2080260"/>
                <wp:effectExtent l="0" t="0" r="0" b="0"/>
                <wp:docPr id="32" name="画布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80440"/>
                          <a:chOff x="0" y="0"/>
                          <a:chExt cx="5257800" cy="2080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8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300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通过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188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处整理所有相关资料，包括结算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78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1560" y="297360"/>
                            <a:ext cx="17146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00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施工单位提供竣工有关资料及图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5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891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6" style="position:absolute;margin-left:0pt;margin-top:0pt;width:414pt;height:163.8pt" coordorigin="0,0" coordsize="8280,3276">
                <v:rect id="shape_0" stroked="f" o:allowincell="f" style="position:absolute;left:0;top:0;width:8279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98" fillcolor="white" stroked="t" o:allowincell="f" style="position:absolute;left:3240;top:0;width:179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通过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1872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处整理所有相关资料，包括结算资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280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程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01" style="position:absolute;left:2790;top:468;width:2700;height:936">
                  <v:shape id="shape_0" fillcolor="white" stroked="t" o:allowincell="f" style="position:absolute;left:2790;top:936;width:26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施工单位提供竣工有关资料及图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468" to="4140,935" ID="直线 2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40,1404" to="4140,1871" ID="直线 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2807" ID="直线 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药品、器械采购流程图</w:t>
      </w:r>
    </w:p>
    <w:p>
      <w:pPr>
        <w:pStyle w:val="Normal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302000" cy="5215255"/>
                <wp:effectExtent l="5080" t="5715" r="182880" b="5080"/>
                <wp:wrapNone/>
                <wp:docPr id="33" name="组合 1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5215320"/>
                          <a:chOff x="0" y="0"/>
                          <a:chExt cx="3301920" cy="5215320"/>
                        </a:xfrm>
                      </wpg:grpSpPr>
                      <wpg:grpSp>
                        <wpg:cNvGrpSpPr/>
                        <wpg:grpSpPr>
                          <a:xfrm>
                            <a:off x="787320" y="883800"/>
                            <a:ext cx="1714680" cy="59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484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后勤管理处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4120" y="1760760"/>
                            <a:ext cx="2000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卫生科根据后勤管理处批准的药品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器械采购计划，通知国有医药公司进行划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1466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2258640"/>
                            <a:ext cx="2743200" cy="59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4840"/>
                              <a:ext cx="2743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医药公司把划好价格的计划单，加盖公章密封后送回卫生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43880"/>
                            <a:ext cx="3301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管理处、由监察处、卫生科人员组成的采购小组进行比价确定供货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2849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560" y="3438360"/>
                            <a:ext cx="2057400" cy="59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484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药品采购小组成员在确定的计划单上签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14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4032720"/>
                            <a:ext cx="2057400" cy="59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484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卫生科和医药公司签订购买合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14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4917960"/>
                            <a:ext cx="250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药公司按计划单供货，卫生科验收后入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4623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0"/>
                            <a:ext cx="207000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2057400" cy="296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药品、器械采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12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卫生科根据需要编制药品、器械采购计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5000" y="3027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5" style="position:absolute;margin-left:117pt;margin-top:15.6pt;width:260pt;height:410.65pt" coordorigin="2340,312" coordsize="5200,8213">
                <v:group id="shape_0" alt="组合 1576" style="position:absolute;left:3580;top:1704;width:2700;height:933">
                  <v:shape id="shape_0" fillcolor="white" stroked="t" o:allowincell="f" style="position:absolute;left:3580;top:2168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后勤管理处审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40,1704" to="4940,2171" ID="直线 15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70;top:3085;width:314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卫生科根据后勤管理处批准的药品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器械采购计划，通知国有医药公司进行划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0,2621" to="4950,3088" ID="直线 1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581" style="position:absolute;left:2790;top:3869;width:4320;height:932">
                  <v:shape id="shape_0" fillcolor="white" stroked="t" o:allowincell="f" style="position:absolute;left:2790;top:4333;width:43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医药公司把划好价格的计划单，加盖公章密封后送回卫生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50,3869" to="4950,4336" ID="直线 15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340;top:5263;width:5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管理处、由监察处、卫生科人员组成的采购小组进行比价确定供货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0,4799" to="4950,5266" ID="直线 1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586" style="position:absolute;left:3330;top:5727;width:3240;height:933">
                  <v:shape id="shape_0" fillcolor="white" stroked="t" o:allowincell="f" style="position:absolute;left:3330;top:6191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药品采购小组成员在确定的计划单上签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70,5727" to="4970,6194" ID="直线 15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589" style="position:absolute;left:3330;top:6663;width:3240;height:933">
                  <v:shape id="shape_0" fillcolor="white" stroked="t" o:allowincell="f" style="position:absolute;left:3330;top:7127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卫生科和医药公司签订购买合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70,6663" to="4970,7130" ID="直线 15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980;top:8057;width:3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药公司按计划单供货，卫生科验收后入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0,7593" to="4950,8060" ID="直线 1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594" style="position:absolute;left:3300;top:312;width:3261;height:1413">
                  <v:shape id="shape_0" ID="自选图形 1595" fillcolor="white" stroked="t" o:allowincell="f" style="position:absolute;left:3321;top:312;width:3239;height:4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药品、器械采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0;top:1257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卫生科根据需要编制药品、器械采购计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30,789" to="4930,1256" ID="直线 15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文鼎细钢笔行楷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1">
    <w:name w:val="html_cha1"/>
    <w:basedOn w:val="Style12"/>
    <w:qFormat/>
    <w:rPr>
      <w:color w:val="FF0000"/>
    </w:rPr>
  </w:style>
  <w:style w:type="character" w:styleId="Articletitle">
    <w:name w:val="article_title"/>
    <w:basedOn w:val="Style12"/>
    <w:qFormat/>
    <w:rPr/>
  </w:style>
  <w:style w:type="character" w:styleId="Htmltxt1">
    <w:name w:val="html_txt1"/>
    <w:basedOn w:val="Style12"/>
    <w:qFormat/>
    <w:rPr>
      <w:color w:val="000000"/>
    </w:rPr>
  </w:style>
  <w:style w:type="character" w:styleId="Style31">
    <w:name w:val="style31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2E9C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1">
    <w:name w:val="正文文本缩进 Char"/>
    <w:basedOn w:val="Style1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DateChar">
    <w:name w:val="Date Char"/>
    <w:basedOn w:val="Style12"/>
    <w:qFormat/>
    <w:rPr>
      <w:rFonts w:ascii="文鼎细钢笔行楷;宋体" w:hAnsi="文鼎细钢笔行楷;宋体" w:eastAsia="文鼎细钢笔行楷;宋体"/>
      <w:kern w:val="2"/>
      <w:sz w:val="28"/>
      <w:szCs w:val="24"/>
      <w:lang w:val="en-US" w:eastAsia="zh-CN" w:bidi="ar-SA"/>
    </w:rPr>
  </w:style>
  <w:style w:type="character" w:styleId="Htmltag1">
    <w:name w:val="html_tag1"/>
    <w:basedOn w:val="Style12"/>
    <w:qFormat/>
    <w:rPr>
      <w:color w:val="0000FF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1">
    <w:name w:val=" Char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21">
    <w:name w:val="ca-21"/>
    <w:basedOn w:val="Style12"/>
    <w:qFormat/>
    <w:rPr>
      <w:rFonts w:ascii="宋体" w:hAnsi="宋体" w:eastAsia="宋体" w:cs="宋体"/>
      <w:sz w:val="21"/>
      <w:szCs w:val="21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文本块"/>
    <w:basedOn w:val="Normal"/>
    <w:qFormat/>
    <w:pPr>
      <w:spacing w:lineRule="exact" w:line="320"/>
      <w:ind w:left="113" w:right="113" w:hanging="0"/>
    </w:pPr>
    <w:rPr>
      <w:rFonts w:eastAsia="方正仿宋简体;黑体"/>
      <w:spacing w:val="8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720"/>
      <w:jc w:val="center"/>
    </w:pPr>
    <w:rPr>
      <w:rFonts w:ascii="黑体" w:hAnsi="黑体" w:eastAsia="黑体" w:cs="Arial"/>
      <w:bCs/>
      <w:color w:val="000000"/>
      <w:kern w:val="0"/>
      <w:sz w:val="36"/>
      <w:szCs w:val="3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文鼎细钢笔行楷;宋体" w:hAnsi="文鼎细钢笔行楷;宋体" w:eastAsia="文鼎细钢笔行楷;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Char">
    <w:name w:val=" Char Char Char Char Char Char Char"/>
    <w:basedOn w:val="Style13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文件"/>
    <w:basedOn w:val="Normal"/>
    <w:qFormat/>
    <w:pPr>
      <w:jc w:val="center"/>
    </w:pPr>
    <w:rPr>
      <w:rFonts w:ascii="黑体" w:hAnsi="黑体" w:eastAsia="黑体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  <w:jc w:val="left"/>
    </w:pPr>
    <w:rPr>
      <w:rFonts w:ascii="Calibri" w:hAnsi="Calibri" w:eastAsia="仿宋_GB2312;仿宋" w:cs="Calibri"/>
      <w:sz w:val="24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sz w:val="24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0:00Z</dcterms:created>
  <dc:creator>Administrator</dc:creator>
  <dc:description/>
  <dc:language>en-US</dc:language>
  <cp:lastModifiedBy>刘虎</cp:lastModifiedBy>
  <cp:lastPrinted>2017-06-12T10:52:00Z</cp:lastPrinted>
  <dcterms:modified xsi:type="dcterms:W3CDTF">2017-06-12T03:02:17Z</dcterms:modified>
  <cp:revision>2</cp:revision>
  <dc:subject/>
  <dc:title>淮师委办〔2013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